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Times New Roman" w:hAnsi="Times New Roman" w:cs="Times New Roman"/>
          <w:sz w:val="28"/>
          <w:szCs w:val="28"/>
        </w:rPr>
      </w:pPr>
      <w:r>
        <w:rPr>
          <w:rFonts w:cs="Times New Roman" w:ascii="Times New Roman" w:hAnsi="Times New Roman"/>
          <w:sz w:val="28"/>
          <w:szCs w:val="28"/>
        </w:rPr>
        <w:t>GSR 01 Cordoba antwoordmodel</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De leerling schrijft op in wie hij zich vooraf het meest herkent.</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1 = andere mensen helpen</w:t>
        <w:br/>
        <w:t>2 = 5 keer bidden richting Mekka</w:t>
        <w:br/>
        <w:t>3 = geloofsbelijdenis(Allah is de enige God en Mohammed zijn profeet)</w:t>
        <w:br/>
        <w:t>4 = bedevaart naar Mekka</w:t>
        <w:br/>
        <w:t>5 = vasten (Ramadan)</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Hoofddoek, uithuwelijken, ongelijkheid man en vrouw</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Omdat deze regels meer bij de cultuur van een land horen. De Islam is in dat land de grootste godsdienst en daardoor zijn de regels door elkaar gekomen. Nu denkt men dat de regels godsdienstige regels zijn.</w:t>
      </w:r>
    </w:p>
    <w:p>
      <w:pPr>
        <w:pStyle w:val="Geenafstand"/>
        <w:numPr>
          <w:ilvl w:val="0"/>
          <w:numId w:val="1"/>
        </w:numPr>
        <w:rPr/>
      </w:pPr>
      <w:r>
        <w:rPr>
          <w:rFonts w:cs="Times New Roman" w:ascii="Times New Roman" w:hAnsi="Times New Roman"/>
          <w:sz w:val="28"/>
          <w:szCs w:val="28"/>
        </w:rPr>
        <w:t>Vreedzame onderwerping aan Allah.</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Een geest.</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Mohammed.</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Volgens de westerse wereld is dat een heilige oorlog tegen de ongelovigen, de westerlingen, of tegen andere geloven zoals het Christendom.</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Een strijd die ieder mens met zichzelf moet voeren om te kijken hoe sterk zijn geloof is.</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Omdat het woord vaak gebruikt wordt bij de oorlogen tussen moslims en andere geloven of landen.</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1 = afbeeldingen van andere goden en deze vereren als god</w:t>
        <w:br/>
        <w:t>2 = verschil maken op basis van huidskleur, ras, afkomst, geloof</w:t>
        <w:br/>
        <w:t>3 = ieder mens heeft recht op een aantal basiszaken zoals leven en vrijheid</w:t>
        <w:br/>
        <w:t>4 = verhuizen naar een ander land</w:t>
        <w:br/>
        <w:t>5 = streng in de leer zijn, de regels letterlijk volgen</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Dit komt uit de cultuur waarin man en vrouw ongelijk zijn, een overblijfsel uit het verleden.</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Medina.</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Omdat men geloofd dat dit een heilig stukje stof is, het heeft dichtbij een heilig voorwerp gehangen.</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Mohammed hield ervan te vergeven en vergeten.</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Gij zult geen levende wezens afbeelden.</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Verschillend.</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Bij de Islam worden geen levende wezens afgebeeld in de moskee, bij de christelijke kerken (katholieke) gebeurd dat wel.</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Door de mijnramp worden er werknemers vanuit Marokko gehaald om te komen werken in België.</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Een arbeider uit een ander land die tijdelijk hier komt werken.</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Omdat er hier werk in overvloed was en in hun eigen land niet. Wij wilden deze mensen graag hier hebben aangezien we zelf niet genoeg mensen hadden om al het werk te doen, vaak was het vies of gevaarlijk werk wat niemand wilde doen.</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Vanwege het geld dat ze via de sociale wetten kunnen krijgen.</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Dat het elke keer om dezelfde mensen gaat en men er in de loop der tijd anders tegenaan is gaan kijken, meer op een negatievere manier met deze mensen is omgegaan.</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Door intolerantie van andere mensen raken zij gewond.</w:t>
      </w:r>
    </w:p>
    <w:p>
      <w:pPr>
        <w:pStyle w:val="Geenafstand"/>
        <w:numPr>
          <w:ilvl w:val="0"/>
          <w:numId w:val="1"/>
        </w:numPr>
        <w:rPr/>
      </w:pPr>
      <w:r>
        <w:rPr>
          <w:rFonts w:cs="Times New Roman" w:ascii="Times New Roman" w:hAnsi="Times New Roman"/>
          <w:sz w:val="28"/>
          <w:szCs w:val="28"/>
        </w:rPr>
        <w:t>Plaatje 1 = 2</w:t>
        <w:br/>
        <w:t>Plaatje 2 = 4</w:t>
        <w:br/>
        <w:t>Plaatje 3 = 3</w:t>
        <w:br/>
        <w:t>Plaatje 4 = 5</w:t>
        <w:br/>
        <w:t>Plaatje 5 = 1</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In deze stad leefden verschillende geloven vreedzaam naast elkaar.</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Omdat hij wil aantonen dat verschillende godsdiensten en culturen best naast elkaar samen kunnen leven zonder problemen.</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Leerling geeft aan in welke persoon hij/zij zich nu kan herkennen.</w:t>
      </w:r>
    </w:p>
    <w:p>
      <w:pPr>
        <w:pStyle w:val="Geenafstand"/>
        <w:numPr>
          <w:ilvl w:val="0"/>
          <w:numId w:val="1"/>
        </w:numPr>
        <w:rPr>
          <w:rFonts w:ascii="Times New Roman" w:hAnsi="Times New Roman" w:cs="Times New Roman"/>
          <w:sz w:val="28"/>
          <w:szCs w:val="28"/>
        </w:rPr>
      </w:pPr>
      <w:r>
        <w:rPr>
          <w:rFonts w:cs="Times New Roman" w:ascii="Times New Roman" w:hAnsi="Times New Roman"/>
          <w:sz w:val="28"/>
          <w:szCs w:val="28"/>
        </w:rPr>
        <w:t>Argumenten om het antwoord van vraag 28 te ondersteu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l-NL" w:eastAsia="zh-CN"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SimSun;宋体" w:cs="Times New Roman"/>
      <w:color w:val="auto"/>
      <w:sz w:val="22"/>
      <w:szCs w:val="22"/>
      <w:lang w:val="nl-N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8:22:00Z</dcterms:created>
  <dc:creator>J. van der Eem</dc:creator>
  <dc:description/>
  <cp:keywords/>
  <dc:language>en-US</dc:language>
  <cp:lastModifiedBy>J. van der Eem</cp:lastModifiedBy>
  <dcterms:modified xsi:type="dcterms:W3CDTF">2008-06-16T13:43:00Z</dcterms:modified>
  <cp:revision>3</cp:revision>
  <dc:subject/>
  <dc:title/>
</cp:coreProperties>
</file>