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S 06 Protestlied Cornelis Vreeswi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04845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247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Cornelis Vreeswijk is geboren in 1937 in IJmuiden. Op zijn 1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jaar emigreerde het gezin naar Zweden.  In 1987 stierf hij aan leverkan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eeswijk is in Scandinavië veel bekender dan bij ons. Zijn liedjes zijn vaak maatschappijkritisch te noemen. Het volgende lied is daar een goed voorbeeld van: De Nozem en de Non (19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Niemand ter aarde weet hoe het eigenlijk begon</w:t>
        <w:br/>
        <w:t>Het droevige verhaal van de nozem en de non</w:t>
        <w:br/>
        <w:t>Van de nozem en de non</w:t>
        <w:br/>
        <w:br/>
        <w:t>Vroeg in het voorjaar ontmoetten ze elkaar</w:t>
        <w:br/>
        <w:t>Hij keek in haar ogen en toen was de liefde daar</w:t>
        <w:br/>
        <w:t>Ja, toen was de liefde daar</w:t>
        <w:br/>
        <w:br/>
        <w:t>Sterk is de liefde, tijdelijk althans</w:t>
        <w:br/>
        <w:t>De non vergat haar plichten en zelfs haar rozenkrans</w:t>
        <w:br/>
        <w:t>Ze vergat haar rozenkrans</w:t>
        <w:br/>
        <w:br/>
        <w:t>Met zijn zonnebril en zijn nauwe pantalon</w:t>
        <w:br/>
        <w:t>Verwekte onze nozem de hartstocht van de non</w:t>
        <w:br/>
        <w:t>Ja, de hartstocht van de non</w:t>
        <w:br/>
        <w:br/>
        <w:t>Het is wel te begrijpen, het gebeurt toch elke dag</w:t>
        <w:br/>
        <w:t>De nozem was verloren toen hij in haar ogen zag</w:t>
        <w:br/>
        <w:t>Toen hij in haar ogen zag</w:t>
        <w:br/>
        <w:br/>
        <w:t>Ze liepen in het plantsoen in de prille lentezon</w:t>
        <w:br/>
        <w:t>En kussen bij de vleet kreeg de nozem van de non</w:t>
        <w:br/>
        <w:t>Kreeg de nozem van de non</w:t>
        <w:br/>
        <w:br/>
        <w:t>Een zekere juffrouw Janssen sloeg hen gade door de ruit</w:t>
        <w:br/>
        <w:t>Ze wist niet wat ze zag en haar ogen puilden uit</w:t>
        <w:br/>
        <w:t>Ja, haar ogen puilden uit</w:t>
        <w:br/>
        <w:br/>
        <w:t>Een zekere heer Pieterman keek neer van zijn balkon</w:t>
        <w:br/>
        <w:t>Hij keek stomverbaasd naar de reacties van de non</w:t>
        <w:br/>
        <w:t>De reacties van de non</w:t>
        <w:br/>
        <w:br/>
        <w:t>Leve de liefde, zei Pieterman galant</w:t>
        <w:br/>
        <w:t>Maar juffrouw Janssen, die belde naar de krant</w:t>
        <w:br/>
        <w:t>Ja, die belde naar de krant</w:t>
        <w:br/>
        <w:br/>
        <w:t>Maar daar dacht eenieder dat ze het maar verzon</w:t>
        <w:br/>
        <w:t>Dus ging ze naar de kapelaan en verklikte daar de non</w:t>
        <w:br/>
        <w:t>En verklikte daar de non</w:t>
        <w:br/>
        <w:br/>
        <w:t>Dat, zei de kapelaan, is weer des duivels werk</w:t>
        <w:br/>
        <w:t>Zo gauw ik er niet bij ben, belazert hij de kerk</w:t>
        <w:br/>
        <w:t>Dan belazert hij de kerk</w:t>
        <w:br/>
        <w:br/>
        <w:t>Dankzij juffrouw Janssen en de kapelaan</w:t>
        <w:br/>
        <w:t>Maakte de politie er een einde aan</w:t>
        <w:br/>
        <w:t>Ja, er kwam een einde aan</w:t>
        <w:br/>
        <w:br/>
        <w:t>Want ze liepen namelijk zomaar op het gras</w:t>
        <w:br/>
        <w:t>En de politie zei dat dat verboden was</w:t>
        <w:br/>
        <w:t>Dat het gras verboden wa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De non en de nozem, die gingen op de bon</w:t>
        <w:br/>
        <w:t>Een schop kreeg de nozem, de zenuwen de non</w:t>
        <w:br/>
        <w:t>Ja, de zenuwen de non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t om het een of ander, maar omdat het niet kon</w:t>
        <w:br/>
        <w:t>Eindigde de liefde van de nozem en de non</w:t>
        <w:br/>
        <w:t>Van de nozem en de non</w:t>
        <w:br/>
        <w:br/>
        <w:t>Volgens Aristoteles weegt een zoen niet zwaar</w:t>
        <w:br/>
        <w:t>Letterlijk uitstekend, figuurlijk zelden waar</w:t>
        <w:br/>
        <w:t>Vraag de non er maar eens na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en opdracht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rnelis Vreeswijk zingt over de nozem en de non. Schrijf even op wat een nozem en een non precies zij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teen in het begin van het lied zingt Vreeswijk dat deze geschiedenis ‘droevig’ is, hoezo is deze droevi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non vergaat haar plichten, welke plichten zijn dit wat betreft de liefd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 vergeet ook haar rozenkrans. Hieronder is een rozenkrans afgebeeld.</w:t>
        <w:br/>
      </w:r>
      <w:r>
        <w:rPr>
          <w:sz w:val="28"/>
          <w:szCs w:val="28"/>
        </w:rPr>
        <w:drawing>
          <wp:inline distT="0" distB="0" distL="0" distR="0">
            <wp:extent cx="2062480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Leg in eigen woorden uit wat een rozenkrans is en waar het voor die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chrijf hoe de nozems eruit zien volgens dit li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 doen de nozem en de non in het plantsoen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wee mensen zien wat de nozem en de non doen. </w:t>
        <w:br/>
        <w:t>Hoe reageren zij op deze liefde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uffrouw Janssen wordt niet geloofd door de krant. </w:t>
        <w:br/>
        <w:t>Waarom zou de krant haar niet geloven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uffrouw Janssen waarschuwt de kapelaan. </w:t>
        <w:br/>
        <w:t>Wat is dat voor iemand denk j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is er de schuldige van dit alles volgens de kapelaa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g uit waarom de kapelaan deze als de grote boosdoener aanwij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iteindelijk wordt er een einde gemaakt aan deze liefde tussen de nozem en de non. Op welke manier gebeurt di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arom kon deze liefde niet doorgaa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g de laatste alinea uit, waarom weegt de zoen voor de non wel zwaa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g uit dat dit lied maatschappijkritisch te noemen i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reeswijk laat duidelijk zijn eigen mening over deze liefde merken, welke mening heeft hij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e laat hij deze mening in dit lied merke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t lied en de tekst passen prima in de jaren ’60, leg uit waaro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t lied gaat ook over sociale controle, wat is di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ef een voordeel en een nadeel van sociale contr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06:00Z</dcterms:created>
  <dc:creator>J. van der Eem</dc:creator>
  <dc:description/>
  <cp:keywords/>
  <dc:language>en-US</dc:language>
  <cp:lastModifiedBy>J. van der Eem</cp:lastModifiedBy>
  <dcterms:modified xsi:type="dcterms:W3CDTF">2007-11-05T19:09:00Z</dcterms:modified>
  <cp:revision>3</cp:revision>
  <dc:subject/>
  <dc:title>Armand – Ben ik te Min</dc:title>
</cp:coreProperties>
</file>